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/wzór/</w:t>
      </w:r>
    </w:p>
    <w:p>
      <w:pPr>
        <w:pStyle w:val="Heading3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r 1/2023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...2023 r., po przeprowadzeniu pisemnego przetargu nieograniczonego, zgodnie z ogłoszeniem Wójta Gminy Złotów z dnia 26.01.2023 r., pomiędzy: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Gminą Złotów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: ul. Leśna 7,  77-400 Złotów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7671610628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ójta Gminy – Piotra Lacha</w:t>
      </w:r>
    </w:p>
    <w:p>
      <w:pPr>
        <w:pStyle w:val="Bezodstpw"/>
        <w:spacing w:lineRule="auto" w:line="360"/>
        <w:jc w:val="both"/>
        <w:rPr/>
      </w:pPr>
      <w:r>
        <w:rPr>
          <w:bCs/>
          <w:iCs/>
          <w:sz w:val="24"/>
          <w:szCs w:val="24"/>
        </w:rPr>
        <w:t>przy kontrasygnacie Skarbnika Gminy</w:t>
      </w:r>
      <w:r>
        <w:rPr>
          <w:b/>
          <w:bCs/>
          <w:iCs/>
          <w:sz w:val="24"/>
          <w:szCs w:val="24"/>
        </w:rPr>
        <w:t xml:space="preserve"> – </w:t>
      </w:r>
      <w:r>
        <w:rPr>
          <w:iCs/>
          <w:sz w:val="24"/>
          <w:szCs w:val="24"/>
        </w:rPr>
        <w:t>Emilii Konopińskiej - Nochowicz</w:t>
      </w:r>
      <w:r>
        <w:rPr>
          <w:b/>
          <w:bCs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zwaną dalej „Sprzedającym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wanym dalej „Kupującym”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ezultacie dokonania przez Sprzedającego wyboru oferty w przetargu nieograniczonym pisemnym na sprzedaż drzew na pniu, strony zgodnie ustalają, iż została zawarta umowa treści następującej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§ 1</w:t>
      </w:r>
    </w:p>
    <w:p>
      <w:pPr>
        <w:pStyle w:val="TextBody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przedający sprzedaje a Kupujący kupuje drzewa na pniu, rosnące w miejscowościach na terenie gminy Złotów, zgodnie z załącznikiem nr 1 do niniejszej umowy i złożoną ofertą z dnia ……....2023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upujący jest zobowiązany do wycięcia drzew, uporządkowania terenu i zabrania ściętych drzew we własnym zakresie i na własny koszt, zgodnie z warunkami określonymi w Ogłoszeniu                    o sprzedaży z dnia 26.01.202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następujące terminy wykonania niniejszej umow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) wykonanie wycinki drzew do dnia </w:t>
      </w:r>
      <w:r>
        <w:rPr>
          <w:rFonts w:cs="Calibri" w:ascii="Calibri" w:hAnsi="Calibri"/>
          <w:b/>
        </w:rPr>
        <w:t>28.02.2023 r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</w:t>
      </w:r>
      <w:r>
        <w:rPr>
          <w:rFonts w:cs="Calibri" w:ascii="Calibri" w:hAnsi="Calibri"/>
        </w:rPr>
        <w:t xml:space="preserve">uporządkowania terenu i zabranie ściętych drzew do dnia </w:t>
      </w:r>
      <w:r>
        <w:rPr>
          <w:rFonts w:cs="Calibri" w:ascii="Calibri" w:hAnsi="Calibri"/>
          <w:b/>
        </w:rPr>
        <w:t>31.03.2023 r.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Wskazanie drzew do wycinka nastąpi po podpisaniu niniejszej umowy, przed przystąpieniem Kupującego do wycink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Strony ustalają, że Kupujący zapłaci Sprzedającemu za pozyskane drewno cenę brutto: .</w:t>
      </w:r>
      <w:r>
        <w:rPr>
          <w:rFonts w:cs="Calibri" w:ascii="Calibri" w:hAnsi="Calibri"/>
          <w:b/>
        </w:rPr>
        <w:t>………… zł</w:t>
      </w:r>
      <w:r>
        <w:rPr>
          <w:rFonts w:cs="Calibri" w:ascii="Calibri" w:hAnsi="Calibri"/>
        </w:rPr>
        <w:t xml:space="preserve"> (słownie zł:  ……………………………………………………………………………………………………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Kupujący dokona zapłaty nie później niż przed przystąpieniem do wycinki drze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3. Na podstawie niniejszej umowy Sprzedający wystawi fakturę VAT za zakupione drze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Kupujący określoną w fakturze cenę wpłaci na rachunek w Sprzedającego prowadzony w SBL Złotów, nr rachunku: </w:t>
      </w:r>
      <w:r>
        <w:rPr>
          <w:rFonts w:cs="Calibri" w:ascii="Calibri" w:hAnsi="Calibri"/>
          <w:b/>
        </w:rPr>
        <w:t>70 8941 0006 0000  11372000 001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Kupujący ponosi wszelkie koszty związane z pozyskaniem zakupionego drzewa w ramach realizacji niniejszej umowy tj. 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zabezpieczenie i oznakowanie terenu przyległego na czas wycinki drzew i uprzątnięcia gałęzi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) wypłata odszkodowań za ewentualne szkody wyrządzone podczas wycinki na mieniu osób trzecich lub osobom trzecim, ewentualne uszkodzenia, wyłączenie linii energetycznych lub telekomunikacyjnych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uprzątnięcie drzew, gałęzi, obniżenia pni do poziomu grun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upujący ponosi odpowiedzialność za właściwe zabezpieczenie robót oraz wykonanie ich zgodnie z przepisami bhp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dbiór końcowy wykonania umowy nastąpi w terminie 7 dni od powiadomienia przez Kupującego o zakończeniu wszystkich prac związanych z wycinką drzew i uprzątnięciem teren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 przypadku stwierdzenia w trakcie odbioru nieprawidłowości w realizacji umowy,                       a w szczególności nie uporządkowania terenu wycinki, Kupujący jest zobowiązany do ich usunięcia w ciągu 7 dn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miany dotyczące treści niniejszej umowy pod rygorem nieważności, wymagają formy pisem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nie 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Spory wynikające z realizacji niniejszej umowy rozstrzyga Sąd Rejonowy właściwy miejscowo ze względu na siedzibę sprzedającego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awarto w 3 jednobrzmiących egzemplarzach, 2 egzemplarze dla Sprzedającego                    i 1 egzemplarz dla Kupując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KUPUJĄCY:                                                                                                SPRZED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6:00Z</dcterms:created>
  <dc:creator>x</dc:creator>
  <dc:description/>
  <cp:keywords/>
  <dc:language>en-US</dc:language>
  <cp:lastModifiedBy>Longin Tomasz</cp:lastModifiedBy>
  <cp:lastPrinted>2023-01-26T14:01:00Z</cp:lastPrinted>
  <dcterms:modified xsi:type="dcterms:W3CDTF">2023-01-26T13:06:00Z</dcterms:modified>
  <cp:revision>2</cp:revision>
  <dc:subject/>
  <dc:title>Załącznik Nr 2</dc:title>
</cp:coreProperties>
</file>